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ER L’ACCETTAZIONE DELLA PROPOSTA DI CONTRATTO A TEMPO INDETERMIN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18/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ORSO ORDINARIO DDG 105-106-107 DEL 23 FEBBRAIO 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USR per la Puglia – Direzione Genera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 inviare: </w:t>
      </w:r>
      <w:r>
        <w:rPr>
          <w:rFonts w:cs="Calibri" w:ascii="Calibri" w:hAnsi="Calibri"/>
          <w:sz w:val="22"/>
          <w:szCs w:val="22"/>
        </w:rPr>
        <w:t>drpu.concorsodocentipuglia@istruzione.it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 nato/a a _______________________ (Prov. ___) il __________, residente in via ______________________________________________CAP__________ Città_____________________ Codice Fiscale _____________________________________ Documento di identità (DA ALLEGARE) n. ___________ rilasciato da ________________________________ il __________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cluso/a nella graduatoria di merito del concorso ordinario del personale docente per la  seguente tipologia di posto/ classe di concorso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SCUOLA INFANZIA  - POSTI COMUNI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SCUOLA PRIMARIA  - POSTI COMUNI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CUOLA SECONDARIA 1° GRADO               </w:t>
        <w:tab/>
        <w:t>CL di CONC.     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SCUOLA SECONDARIA 2° GRADO</w:t>
        <w:tab/>
        <w:tab/>
        <w:t>CL_ di CONC    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MBITO DISCIPLINARE  N……..                    </w:t>
        <w:tab/>
        <w:t xml:space="preserve">CL. di CONC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 </w:t>
      </w:r>
      <w:r>
        <w:rPr>
          <w:rFonts w:eastAsia="Calibri" w:cs="Calibri" w:ascii="Calibri" w:hAnsi="Calibri"/>
          <w:sz w:val="22"/>
          <w:szCs w:val="22"/>
          <w:lang w:eastAsia="en-US"/>
        </w:rPr>
        <w:t>SOSTEGNO SCUOLA  INFANZIA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SOSTEGNO SCUOLA  SECONDARIA 1° GRADO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SOSTEGNO SCUOLA  SECONDARIA 2°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spirante alla stipula di contratto di lavoro a tempo indeterminato, con il presente atto, impossibilitato/a a presenziare personalmente alle operazioni di individuazione per la scelta dell’Ambito territoriale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EG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 nato/a a _______________________ (Prov. ___) il __________, residente in via ______________________________________________CAP__________ Città_____________________ Codice Fiscale _____________________________________ Documento di identità (DA ALLEGARE) n. ___________ rilasciato da ________________________________ il 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appresentarlo/a nella scelta dell’ambito territoriale scolastico della regione Puglia per l’A.S. 2018-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in merito alle scelte operate dall’Ufficio Scolastico o dalla persona delegata, dichiara di accettare  incondizionatamente la scelta operata dal delegato  in virtù della presente deleg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copia del documento di identità del delegante e del delegato in corso di valid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</w:t>
        <w:tab/>
        <w:tab/>
        <w:tab/>
        <w:tab/>
        <w:tab/>
        <w:tab/>
        <w:t>Firma del deleg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IL DELEGATO SI PRESENTI IL GIORNO DELLA CONVOCAZIONE CON IL PRESENTE DOCUMENTO E FOTOCOPIA DEI DOCUMENTI DI IDENTITÀ DELEGANTE E DELEGATO IN  CORSO DI VALIDITÀ</w:t>
      </w:r>
    </w:p>
    <w:sectPr>
      <w:type w:val="nextPage"/>
      <w:pgSz w:w="11906" w:h="16838"/>
      <w:pgMar w:left="1134" w:right="1134" w:gutter="0" w:header="0" w:top="8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basedOn w:val="Carpredefinitoparagrafo"/>
    <w:qFormat/>
    <w:rPr>
      <w:rFonts w:ascii="Verdana" w:hAnsi="Verdana" w:eastAsia="Calibri" w:cs="Calibri"/>
      <w:b/>
      <w:color w:val="000000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spacing w:before="800" w:after="0"/>
      <w:ind w:left="5103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LuogoData">
    <w:name w:val="LuogoData"/>
    <w:basedOn w:val="Normal"/>
    <w:qFormat/>
    <w:pPr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spacing w:before="240" w:after="24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elega aspira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07:00Z</dcterms:created>
  <dc:creator>Alessandro Vannicola</dc:creator>
  <dc:description/>
  <dc:language>en-US</dc:language>
  <cp:lastModifiedBy>Alessandro Vannicola</cp:lastModifiedBy>
  <cp:lastPrinted>2018-08-02T13:18:00Z</cp:lastPrinted>
  <dcterms:modified xsi:type="dcterms:W3CDTF">2018-08-02T14:07:00Z</dcterms:modified>
  <cp:revision>1</cp:revision>
  <dc:subject/>
  <dc:title/>
</cp:coreProperties>
</file>