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  <w:t>Alla Dirigente Scolastic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Comunicazione assenza per mala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o/a  ______________________________________ nato/a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 in servizio presso codesto Istituto Comprensivo in qualità di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con contratto a tempo determinato/in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arà assente per malattia dal _______________ al __________________   (gg. ___ / mesi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inoltre che durante la suddetta assenza sarà reperibile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 Piazza _____________________________________________________________  n°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. p. ________    Comune ______________________________   Tel.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nelle fasce orarie  dalle ore 9 alle ore 13 e dalle ore 15 alle ore 18 (comprese le domeniche ed i giorni festivi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nelle seguenti fasce orarie dalle _____  alle _______ e dalle ______ alle _______ per i motivi di cui all’allegata documentazion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llega :</w:t>
        <w:tab/>
      </w:r>
      <w:r>
        <w:rPr>
          <w:sz w:val="28"/>
          <w:szCs w:val="28"/>
        </w:rPr>
        <w:t>□</w:t>
        <w:tab/>
      </w:r>
      <w:r>
        <w:rPr/>
        <w:t>certificato medico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</w:r>
      <w:r>
        <w:rPr>
          <w:sz w:val="28"/>
          <w:szCs w:val="28"/>
        </w:rPr>
        <w:t>□</w:t>
        <w:tab/>
      </w:r>
      <w:r>
        <w:rPr/>
        <w:t>certificato di ricovero ospedaliero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</w:r>
      <w:r>
        <w:rPr>
          <w:sz w:val="28"/>
          <w:szCs w:val="28"/>
        </w:rPr>
        <w:t>□</w:t>
        <w:tab/>
        <w:t>_____________________________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Data ____________________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 f i r m a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r/Insegnan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7:00Z</dcterms:created>
  <dc:creator>DIREZIONE DIDATTICA SESTO CIRCOLO</dc:creator>
  <dc:description/>
  <cp:keywords/>
  <dc:language>en-US</dc:language>
  <cp:lastModifiedBy>Alessandro</cp:lastModifiedBy>
  <cp:lastPrinted>2010-09-23T17:46:00Z</cp:lastPrinted>
  <dcterms:modified xsi:type="dcterms:W3CDTF">2019-10-01T14:07:00Z</dcterms:modified>
  <cp:revision>5</cp:revision>
  <dc:subject/>
  <dc:title/>
</cp:coreProperties>
</file>