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Al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/>
        <w:t>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Comunicazione assenza per malattia (visite specialistiche e/o esami diagnostic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 sottoscritto/a  _________________________________ nato/a a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 in servizio presso codesto Istituto Comprensivo in qualità d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con contratto a tempo determinato/indetermina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arà assente per malattia dal _____________  al __________________   (gg. 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ffettuare:</w:t>
        <w:tab/>
        <w:tab/>
      </w:r>
      <w:r>
        <w:rPr>
          <w:rFonts w:cs="Arial" w:ascii="Arial" w:hAnsi="Arial"/>
        </w:rPr>
        <w:t xml:space="preserve">□   </w:t>
      </w:r>
      <w:r>
        <w:rPr/>
        <w:t>visita specialistica / esami diagnostici</w:t>
        <w:tab/>
        <w:tab/>
      </w:r>
      <w:r>
        <w:rPr>
          <w:rFonts w:cs="Arial" w:ascii="Arial" w:hAnsi="Arial"/>
        </w:rPr>
        <w:t xml:space="preserve">□  </w:t>
      </w:r>
      <w:r>
        <w:rPr/>
        <w:t>day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in Sede</w:t>
        <w:tab/>
        <w:tab/>
        <w:t>□   fuori Sede</w:t>
        <w:tab/>
        <w:t xml:space="preserve">    c/o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in orario antimeridiano</w:t>
        <w:tab/>
        <w:tab/>
        <w:t>□   in orario pomeridiano             d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n effettuabile al di fuori dell’orario  di servizio per il seguente motiv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○</w:t>
      </w:r>
      <w:r>
        <w:rPr/>
        <w:t xml:space="preserve">   </w:t>
      </w:r>
      <w:r>
        <w:rPr/>
        <w:t>tipologia visita e/o esame</w:t>
        <w:tab/>
        <w:tab/>
        <w:t>○   ambulatorio chiu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○   </w:t>
      </w:r>
      <w:r>
        <w:rPr/>
        <w:t>medico non presente</w:t>
        <w:tab/>
        <w:tab/>
        <w:t>○   distanza sede / uso mezzi di trasporto pubbl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○</w:t>
      </w:r>
      <w:r>
        <w:rPr>
          <w:rFonts w:eastAsia="Arial" w:cs="Arial" w:ascii="Arial" w:hAnsi="Arial"/>
        </w:rPr>
        <w:t xml:space="preserve">   </w:t>
      </w:r>
      <w:r>
        <w:rPr/>
        <w:t>altro :</w:t>
      </w:r>
      <w:r>
        <w:rPr>
          <w:rFonts w:cs="Arial" w:ascii="Arial" w:hAnsi="Arial"/>
        </w:rPr>
        <w:t xml:space="preserve">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llegher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certificato med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  </w:t>
      </w:r>
      <w:r>
        <w:rPr/>
        <w:t>certificazione ospedal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_____________________             _____________________________________________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(firma del dipendente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5:00Z</dcterms:created>
  <dc:creator>IC PESCARA 6</dc:creator>
  <dc:description/>
  <cp:keywords/>
  <dc:language>en-US</dc:language>
  <cp:lastModifiedBy>Alessandro</cp:lastModifiedBy>
  <dcterms:modified xsi:type="dcterms:W3CDTF">2019-10-01T14:07:00Z</dcterms:modified>
  <cp:revision>3</cp:revision>
  <dc:subject/>
  <dc:title>Alla Dirigente Scolastica</dc:title>
</cp:coreProperties>
</file>