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lla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>
          <w:u w:val="single"/>
        </w:rPr>
      </w:pPr>
      <w:r>
        <w:rPr/>
        <w:t>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congedo parentale per malattia del figlio fino a 3 anni di v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del bambi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/ la sottoscritta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Comprensivo – plesso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iorni  _______  (dal ____________ al ____________) di congedo parentale per malattia del figl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nato il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il proprio coniuge non usufruirà di detto permesso nello stesso peri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l  certificato me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 per malattia figl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46:00Z</dcterms:created>
  <dc:creator>DIREZIONE DIDATTICA SESTO CIRCOLO</dc:creator>
  <dc:description/>
  <cp:keywords/>
  <dc:language>en-US</dc:language>
  <cp:lastModifiedBy>Alessandro</cp:lastModifiedBy>
  <cp:lastPrinted>2005-05-06T13:07:00Z</cp:lastPrinted>
  <dcterms:modified xsi:type="dcterms:W3CDTF">2019-10-01T14:08:00Z</dcterms:modified>
  <cp:revision>5</cp:revision>
  <dc:subject/>
  <dc:title>Alla Dirigente Scolastica</dc:title>
</cp:coreProperties>
</file>