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la Dirigente Scolastic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l_  sottoscritta/o _____________________________________ nato/a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in servizio presso codesto Istituto Comprensivo in qualità di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essendo madre/padre del bambi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nato il 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assentarsi dal lavoro per congedo parentale, ai sensi dell’art. 32 del T. U. n° 151/2001, per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o dal ________________________ al __________________________ (Totale gg. 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l’altro genitore ___________________________ nato a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⁯</w:t>
      </w:r>
      <w:r>
        <w:rPr/>
        <w:tab/>
        <w:t>non è lavoratore dipende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⁯</w:t>
      </w:r>
      <w:r>
        <w:rPr/>
        <w:tab/>
        <w:t>è lavoratore dipendente press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il congedo parentale fino ad oggi fruito da entrambi i genitori è relativo ai seguenti periodi: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80"/>
        <w:gridCol w:w="1080"/>
        <w:gridCol w:w="1440"/>
        <w:gridCol w:w="1080"/>
        <w:gridCol w:w="12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del</w:t>
            </w:r>
          </w:p>
          <w:p>
            <w:pPr>
              <w:pStyle w:val="Normal"/>
              <w:rPr/>
            </w:pPr>
            <w:r>
              <w:rPr/>
              <w:t>Genitore (madre o padr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 MADR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 PADR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l certificato di nascita del bam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                Firma 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44:00Z</dcterms:created>
  <dc:creator>RMALANDRA</dc:creator>
  <dc:description/>
  <cp:keywords/>
  <dc:language>en-US</dc:language>
  <cp:lastModifiedBy>Alessandro</cp:lastModifiedBy>
  <cp:lastPrinted>2010-01-20T11:51:00Z</cp:lastPrinted>
  <dcterms:modified xsi:type="dcterms:W3CDTF">2019-10-01T14:08:00Z</dcterms:modified>
  <cp:revision>4</cp:revision>
  <dc:subject/>
  <dc:title>Alla Dirigente Scolastica</dc:title>
</cp:coreProperties>
</file>