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la Dirigente Scolastic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permesso retribuito ai sensi della L. 104/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  sottoscritt_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to Comprensivo –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permesso retribuito ai sensi della Legge 104/92  dal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 __________________________, avendone titolo, come risulta dalla documentazione giacent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20:00Z</dcterms:created>
  <dc:creator>Direzione Didattica 6 Circolo</dc:creator>
  <dc:description/>
  <cp:keywords/>
  <dc:language>en-US</dc:language>
  <cp:lastModifiedBy>Alessandro</cp:lastModifiedBy>
  <dcterms:modified xsi:type="dcterms:W3CDTF">2019-10-01T14:10:00Z</dcterms:modified>
  <cp:revision>6</cp:revision>
  <dc:subject/>
  <dc:title/>
</cp:coreProperties>
</file>