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>Alla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ferie e/o recupero festività soppre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ferie   dal  _______________________ a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ferie   dal  _______________________ a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recupero festività soppresse    dal  _____________ al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lo / la scrivente dichiara che nel corrente anno scolastico ha già fruito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recupero festività sop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ra, l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firma del dipe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5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N.B.: Comunica che nei suddetti giorni sarà reperibile al seguente indirizzo: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TO:    SI AUTORI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IL 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DIREZIONE DIDATTICA SESTO CIRCOLO</dc:creator>
  <dc:description/>
  <cp:keywords/>
  <dc:language>en-US</dc:language>
  <cp:lastModifiedBy>Alessandro</cp:lastModifiedBy>
  <cp:lastPrinted>2012-09-10T09:50:00Z</cp:lastPrinted>
  <dcterms:modified xsi:type="dcterms:W3CDTF">2019-10-01T14:11:00Z</dcterms:modified>
  <cp:revision>4</cp:revision>
  <dc:subject/>
  <dc:title/>
</cp:coreProperties>
</file>