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di breve permesso (ex art. 23 del C.C.N.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l / La sottoscritt__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o Istituto Comprensivo – plesso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C H I E D E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un breve permesso di n°  __________ ore, dalle ore ____________ alle ore __________ del giorno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___________________ per le seguenti esigenze personali:_________________________________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Detto permesso sarà recuperato:  il giorno ___________________dalle ore ________________alle 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ore _____________________, a discrezione della Segreteria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ro: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cara, li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del dipen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7:25:00Z</dcterms:created>
  <dc:creator>Direzione Didattica 6 Circolo</dc:creator>
  <dc:description/>
  <cp:keywords/>
  <dc:language>en-US</dc:language>
  <cp:lastModifiedBy>Alessandro</cp:lastModifiedBy>
  <cp:lastPrinted>2005-06-11T09:37:00Z</cp:lastPrinted>
  <dcterms:modified xsi:type="dcterms:W3CDTF">2019-10-01T14:11:00Z</dcterms:modified>
  <cp:revision>9</cp:revision>
  <dc:subject/>
  <dc:title/>
</cp:coreProperties>
</file>