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Heading1"/>
        <w:rPr/>
      </w:pPr>
      <w:r>
        <w:rPr/>
        <w:t>DENUNCIA DI  INFORTUNIO - ALUNNI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L DIRIGENTE SCOLASTICO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Denuncia di infortunio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lazione all'infortunio occorso all'alunno/a …………………………………………………………………, (classe …… scuola …………………………….), in data ……………………..., alle ore …………… il/i sottoscritto/i  insegnante/i  comunica/no  quanto segue:</w:t>
      </w:r>
    </w:p>
    <w:p>
      <w:pPr>
        <w:pStyle w:val="Normal"/>
        <w:widowControl w:val="false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  <w:t>1) Luogo in cui è accaduto l'infortunio:...................................…………..……………………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ahoma" w:ascii="Tahoma" w:hAnsi="Tahoma"/>
        </w:rPr>
        <w:t xml:space="preserve">2) Descrizione delle </w:t>
      </w:r>
      <w:r>
        <w:rPr>
          <w:rFonts w:cs="Tahoma" w:ascii="Tahoma" w:hAnsi="Tahoma"/>
          <w:u w:val="single"/>
        </w:rPr>
        <w:t>circostanze</w:t>
      </w:r>
      <w:r>
        <w:rPr>
          <w:rFonts w:cs="Tahoma" w:ascii="Tahoma" w:hAnsi="Tahoma"/>
        </w:rPr>
        <w:t xml:space="preserve"> in cui è avvenuto l'infortunio, delle </w:t>
      </w:r>
      <w:r>
        <w:rPr>
          <w:rFonts w:cs="Tahoma" w:ascii="Tahoma" w:hAnsi="Tahoma"/>
          <w:u w:val="single"/>
        </w:rPr>
        <w:t>cause</w:t>
      </w:r>
      <w:r>
        <w:rPr>
          <w:rFonts w:cs="Tahoma" w:ascii="Tahoma" w:hAnsi="Tahoma"/>
        </w:rPr>
        <w:t xml:space="preserve"> e delle </w:t>
      </w:r>
      <w:r>
        <w:rPr>
          <w:rFonts w:cs="Tahoma" w:ascii="Tahoma" w:hAnsi="Tahoma"/>
          <w:u w:val="single"/>
        </w:rPr>
        <w:t>conseguenze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Indicazione delle modalità con le quali è stata assicurata la vigilanza sull'alunno  e accorgimenti adottati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ll’insegnante per impedire che il fatto si verificasse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i insegnanti e/o operatori scolastici presenti al momento dell'infortunio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.....................................……………, ………………………………………………………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Indicare se e come si è provveduto alle prime cure del caso, quando è stata avvertita la famiglia, se è stato  richiesto l'intervento del pronto soccorso, se vi è stato ricovero ospedaliero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I sottoscritto/i  dichiara/no che le notizie fornite sono conformi al vero e ne assume/ono piena responsabilità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.</w:t>
        <w:tab/>
        <w:tab/>
        <w:t>IL/Gli insegnant/i: 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rFonts w:ascii="Times New Roman" w:hAnsi="Times New Roman" w:cs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16:00Z</dcterms:created>
  <dc:creator>FABRIZIO LORENZINI</dc:creator>
  <dc:description/>
  <cp:keywords/>
  <dc:language>en-US</dc:language>
  <cp:lastModifiedBy>Alessandro</cp:lastModifiedBy>
  <dcterms:modified xsi:type="dcterms:W3CDTF">2019-10-01T14:12:00Z</dcterms:modified>
  <cp:revision>4</cp:revision>
  <dc:subject/>
  <dc:title>DENUNCIA DI  INFORTUNIO - ALUNNI</dc:title>
</cp:coreProperties>
</file>