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dell’Ambito Territoriale di Foggia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>usp.fg@istruzione.it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sottoscritt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 a __________________________________________ il 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viduato per la scelta della sede per le operazioni di assunzione in ruolo da GAE per la classe di concorso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a di rinunciare alla proposta di nomi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sottoscritto è consapevole che tale rinuncia </w:t>
      </w:r>
      <w:r>
        <w:rPr>
          <w:b/>
        </w:rPr>
        <w:t>NON È REVOCABI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 copia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 xml:space="preserve">             </w:t>
      </w:r>
      <w:r>
        <w:rPr/>
        <w:t>FIRMA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UNZIONI PERSONALE DOCENT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nuncia della proposta di contratto a Tempo Indeterminato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21/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6:00Z</dcterms:created>
  <dc:creator>Administrator</dc:creator>
  <dc:description/>
  <cp:keywords/>
  <dc:language>en-US</dc:language>
  <cp:lastModifiedBy>SERENO GIULIANO</cp:lastModifiedBy>
  <dcterms:modified xsi:type="dcterms:W3CDTF">2021-08-16T15:11:00Z</dcterms:modified>
  <cp:revision>7</cp:revision>
  <dc:subject/>
  <dc:title/>
</cp:coreProperties>
</file>