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eastAsia="Garamond" w:cs="Calibri" w:ascii="Cambria" w:hAnsi="Cambria"/>
          <w:smallCaps/>
        </w:rPr>
        <w:t xml:space="preserve">Ministero dell’Istruzione, </w:t>
      </w:r>
      <w:r>
        <w:rPr>
          <w:rFonts w:eastAsia="Garamond" w:cs="Calibri" w:ascii="Cambria" w:hAnsi="Cambria"/>
        </w:rPr>
        <w:t xml:space="preserve">in persona del Ministro </w:t>
      </w:r>
      <w:r>
        <w:rPr>
          <w:rFonts w:eastAsia="Garamond" w:cs="Calibri" w:ascii="Cambria" w:hAnsi="Cambria"/>
          <w:i/>
        </w:rPr>
        <w:t>p.t</w:t>
      </w:r>
      <w:r>
        <w:rPr>
          <w:rFonts w:eastAsia="Garamond" w:cs="Calibri" w:ascii="Cambria" w:hAnsi="Cambria"/>
        </w:rPr>
        <w:t>., con sede in Roma al Viale Trastevere 76/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eastAsia="Garamond" w:cs="Calibri" w:ascii="Cambria" w:hAnsi="Cambria"/>
          <w:smallCaps/>
        </w:rPr>
        <w:t xml:space="preserve">Ufficio V Ambito Territoriale Foggia - Via Paolo Telesforo, 25, 71122 Foggia-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FF0000"/>
        </w:rPr>
        <w:t>Spett.le Scuola……………..</w:t>
      </w:r>
    </w:p>
    <w:p>
      <w:pPr>
        <w:pStyle w:val="Heading"/>
        <w:spacing w:lineRule="auto" w:line="4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 w:val="false"/>
          <w:b w:val="false"/>
          <w:color w:val="FF0000"/>
          <w:sz w:val="22"/>
          <w:szCs w:val="22"/>
          <w:u w:val="none"/>
        </w:rPr>
      </w:pPr>
      <w:r>
        <w:rPr>
          <w:rFonts w:cs="Cambria" w:ascii="Cambria" w:hAnsi="Cambria"/>
          <w:b w:val="false"/>
          <w:color w:val="FF0000"/>
          <w:sz w:val="22"/>
          <w:szCs w:val="22"/>
          <w:u w:val="none"/>
        </w:rPr>
        <w:t>A mezzo racc. a.r./pec</w:t>
      </w:r>
    </w:p>
    <w:p>
      <w:pPr>
        <w:pStyle w:val="Heading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O DI DIFFIDA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DIRITTO AD OTTENERE LA “Carta Docenti”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La/Il sottoscritto/a ___________________________________ (c.f.:________________________), residente in ___________________ alla Via ________________________ mail _________________________ cell.:_____________________________ attualmente/già in servizio presso l’Istituzione Scolastica __________________________ ___________ di __________________in qualità di docente per la classe di concorso __________________, nel presente atto rappresentato dallo SNALS/CONFSAL Segreteria Provinciale di __________.</w:t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eading1"/>
        <w:spacing w:lineRule="auto" w:line="360"/>
        <w:rPr>
          <w:rFonts w:ascii="Cambria" w:hAnsi="Cambria" w:cs="Times New Roman"/>
          <w:bCs w:val="false"/>
          <w:sz w:val="22"/>
          <w:szCs w:val="22"/>
          <w:u w:val="none"/>
        </w:rPr>
      </w:pPr>
      <w:r>
        <w:rPr>
          <w:rFonts w:cs="Times New Roman" w:ascii="Cambria" w:hAnsi="Cambria"/>
          <w:bCs w:val="false"/>
          <w:sz w:val="22"/>
          <w:szCs w:val="22"/>
          <w:u w:val="none"/>
        </w:rPr>
        <w:t>P R E M E S S O</w:t>
      </w:r>
    </w:p>
    <w:p>
      <w:pPr>
        <w:pStyle w:val="Normal"/>
        <w:rPr>
          <w:rFonts w:ascii="Cambria" w:hAnsi="Cambria" w:cs="Times New Roman"/>
          <w:bCs/>
          <w:sz w:val="22"/>
          <w:szCs w:val="22"/>
          <w:u w:val="none"/>
        </w:rPr>
      </w:pPr>
      <w:r>
        <w:rPr>
          <w:rFonts w:cs="Times New Roman" w:ascii="Cambria" w:hAnsi="Cambria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5" w:hanging="0"/>
        <w:jc w:val="both"/>
        <w:rPr/>
      </w:pPr>
      <w:r>
        <w:rPr>
          <w:rFonts w:cs="Cambria" w:ascii="Cambria" w:hAnsi="Cambria"/>
          <w:sz w:val="22"/>
          <w:szCs w:val="22"/>
        </w:rPr>
        <w:t>che negli anni scolastici  e negli istituti scolastici di seguito indicati ha avuto i seguenti rapporti di lavoro a tempo determinato:</w:t>
      </w:r>
    </w:p>
    <w:p>
      <w:pPr>
        <w:pStyle w:val="Normal"/>
        <w:spacing w:lineRule="auto" w:line="360"/>
        <w:ind w:right="5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__2015 al _______________2016 presso 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16 al ______________2017 presso 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17 al ______________ 2018 presso _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 2018 al ______________ 2019 presso 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19 al ________________2020 presso 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_2020 al ________________2021 presso 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21 al _________________2022 presso _____________________.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ha continuativamente sottoscritto contratti di lavoro a tempo determinato di durata annuale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ai docenti precari sono richiesti gli stessi diritti ed obblighi formativi del personale di ruolo, e svolgono gli stessi compiti di questi ultimi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crivente si duole del mancato riconoscimento del diritto alla percezione del beneficio economico di € 500,00 previsto dalla legge sulla “buona scuola” n. 107/2015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n base alla clausola 4 della direttiva n. 1999/70/CE, in relazione agli artt. 11 e 117, primo comma, Cost., è ravvisabile la violazione dei principi fondamentali di non discriminazione, uguaglianza e parità di trattamento riconosciuti e garantiti a livello europeo, internazionale e nazionale: in particolare, in applicazione del principio di non discriminazione la Carta del docente non può che spettare anche ai lavoratori assunti a tempo determinato, siccome lavoratori “comparabili” con i docenti di ruolo, svolgendo gli uni e gli altri la medesima “funzione docente”, senza distinzioni, né per natura, né per caratteristica, delle mansioni espletate. Da questo punto di vista e sulla base delle clausole 4 e 6 dell’Accordo quadro allegato alla direttiva n. 1999/70/CE, gli appellanti hanno chiesto la rimessione alla Corte di Giustizia UE della questione pregiudiziale comunitaria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diritto all’aggiornamento professionale spetta indistintamente sia al personal di ruolo che al personale a tempo determinato il quale non ha mai visto riconosciuto il diritto all’aggiornamento professionale (che il bonus di 500 € aiuta ad effettuare)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Consiglio di Stato con sentenza del 16 marzo 2022 n. 1842 ha stabilito il diritto dei docenti precari alla Carta del docente, difatti, il collegio ha annullato gli:  “</w:t>
      </w:r>
      <w:r>
        <w:rPr>
          <w:rFonts w:cs="Cambria" w:ascii="Cambria" w:hAnsi="Cambria"/>
          <w:i/>
          <w:sz w:val="22"/>
          <w:szCs w:val="22"/>
        </w:rPr>
        <w:t>atti impugnati nella parte in cui non contemplano i docenti non di ruolo tra i destinatari della Carta del docente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TextBody"/>
        <w:spacing w:lineRule="auto" w:line="360"/>
        <w:ind w:firstLine="708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Times New Roman" w:ascii="Cambria" w:hAnsi="Cambria"/>
          <w:sz w:val="22"/>
          <w:szCs w:val="22"/>
        </w:rPr>
        <w:t>Tutto ciò premesso, il sottoscritto, assistito come in epigrafe</w:t>
      </w:r>
    </w:p>
    <w:p>
      <w:pPr>
        <w:pStyle w:val="Heading1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 I F F I D A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IL MINISTERO DELL’ISTRUZIONE DELL’UNIVERSITA’ E DELLA RICERCA, </w:t>
      </w:r>
      <w:r>
        <w:rPr>
          <w:rFonts w:cs="Cambria" w:ascii="Cambria" w:hAnsi="Cambria"/>
          <w:sz w:val="22"/>
          <w:szCs w:val="22"/>
        </w:rPr>
        <w:t xml:space="preserve">sito in </w:t>
      </w:r>
      <w:r>
        <w:rPr>
          <w:rFonts w:cs="Cambria" w:ascii="Cambria" w:hAnsi="Cambria"/>
          <w:b/>
          <w:sz w:val="22"/>
          <w:szCs w:val="22"/>
        </w:rPr>
        <w:t>Viale Trastevere n. 76 - Roma</w:t>
      </w:r>
      <w:r>
        <w:rPr>
          <w:rFonts w:cs="Cambria" w:ascii="Cambria" w:hAnsi="Cambria"/>
          <w:sz w:val="22"/>
          <w:szCs w:val="22"/>
        </w:rPr>
        <w:t xml:space="preserve"> in persona del Ministro p.t., a ottenere e percepire “la carta elettronica per l’aggiornamento e la formazione del docente di ruolo” (prevista dall’art. 1 co. 12 della legge n. 107/15 e s.m.i.), per tutti gli aa.ss. indicati in premessa, il tutto con gli accessori di legge, in difetto verranno adite le vie legal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Bookman Old Style" w:ascii="Cambria" w:hAnsi="Cambria"/>
          <w:b/>
          <w:sz w:val="22"/>
          <w:szCs w:val="22"/>
        </w:rPr>
        <w:t xml:space="preserve">Ai sensi dell’art. 38 del D.P.R. n. 445 del 2000 e s.m.i., </w:t>
      </w:r>
      <w:r>
        <w:rPr>
          <w:rFonts w:cs="Cambria" w:ascii="Cambria" w:hAnsi="Cambria"/>
          <w:b/>
          <w:sz w:val="22"/>
          <w:szCs w:val="22"/>
        </w:rPr>
        <w:t>Il presente modulo ha valore di autodichiarazione dei dati e fatti ivi riportatati,</w:t>
      </w:r>
      <w:r>
        <w:rPr>
          <w:rFonts w:cs="Bookman Old Style" w:ascii="Cambria" w:hAnsi="Cambria"/>
          <w:b/>
          <w:sz w:val="22"/>
          <w:szCs w:val="22"/>
        </w:rPr>
        <w:t xml:space="preserve"> si allega fotocopia del documento di identità del richieden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ativa ai sensi dell’art. 13 del D.Lgs. n.. 196/2003 e s.m.i.: autorizza il trattamento dei propri dati personali e dichiara di essere informato, ai sensi e per gli effetti di cui all’art. 13 del D. Lgs. 196/2003 e s.m.i., che i dati personali raccolti saranno trattati, con strumenti cartacei e con strumenti informatici, esclusivamente nell’ambito del procedimento di accesso ai documenti amministrativi per il quale la presente dichiarazione viene resa. </w:t>
      </w:r>
      <w:r>
        <w:rPr>
          <w:rFonts w:cs="Cambria" w:ascii="Cambria" w:hAnsi="Cambria"/>
          <w:color w:val="FF0000"/>
          <w:sz w:val="22"/>
          <w:szCs w:val="22"/>
        </w:rPr>
        <w:t>La presente diffida viene redatta in n. 3 pagine dattiloscritte, numerate dal n. 1 al n. 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240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Garamond" w:cs="Garamond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567"/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tLeast" w:line="567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7"/>
      <w:ind w:firstLine="709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urier New" w:hAnsi="Courier New" w:cs="Courier New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right="1985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SO BO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5:00Z</dcterms:created>
  <dc:creator>AVV. ROMEO BRUNETTI</dc:creator>
  <dc:description/>
  <cp:keywords/>
  <dc:language>en-US</dc:language>
  <cp:lastModifiedBy>Alessandro Vannicola</cp:lastModifiedBy>
  <cp:lastPrinted>2022-03-24T13:29:00Z</cp:lastPrinted>
  <dcterms:modified xsi:type="dcterms:W3CDTF">2022-03-31T09:05:00Z</dcterms:modified>
  <cp:revision>2</cp:revision>
  <dc:subject/>
  <dc:title>PUCC/IACP</dc:title>
</cp:coreProperties>
</file>